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1" w:firstLine="709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09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17 июня 2025 года</w:t>
      </w:r>
    </w:p>
    <w:p>
      <w:pPr>
        <w:pStyle w:val="Normal"/>
        <w:ind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а – Югра, г. Радужный, микрорайон 6, строение 21)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правления Товарищества собственников недвижимости «ТСН-716» (далее по тексту – ТСН-716) –</w:t>
      </w:r>
      <w:r>
        <w:rPr/>
        <w:t xml:space="preserve"> </w:t>
      </w:r>
      <w:r>
        <w:rPr>
          <w:sz w:val="27"/>
          <w:szCs w:val="27"/>
        </w:rPr>
        <w:t>Сельченкова Сергея Георгиевича, * года рождения, уроженца *, гражданина Российской Федерации; проживающего по адресу: *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2 ст.15.33 Кодекса Российской Федерации об административных правонарушениях (далее – КоАП РФ), </w:t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.01.2025 в 0:01</w:t>
      </w:r>
      <w:r>
        <w:rPr/>
        <w:t xml:space="preserve"> </w:t>
      </w:r>
      <w:r>
        <w:rPr>
          <w:color w:val="000000"/>
          <w:sz w:val="27"/>
          <w:szCs w:val="27"/>
        </w:rPr>
        <w:t xml:space="preserve">Сельченков С.Г., являясь председателем правления ТСН-716, зарегистрированного по адресу: Ханты – Мансийский автономный округ – Югра, г. Радужный, микрорайон 2, дом 23, помещение 1002, несвоевременно представил </w:t>
      </w:r>
      <w:r>
        <w:rPr>
          <w:sz w:val="27"/>
          <w:szCs w:val="27"/>
        </w:rPr>
        <w:t>в отделение Фонда пенсионного и социального страхования Российской Федерации по ХМАО-Югре в форме электронного документа сведения о начисленных страховых взносах в составе единой формы ЕФС-1 раздел 2 за 4 квартал 2024 года,</w:t>
      </w:r>
      <w:r>
        <w:rPr>
          <w:color w:val="000000"/>
          <w:sz w:val="27"/>
          <w:szCs w:val="27"/>
        </w:rPr>
        <w:t xml:space="preserve"> в установленный законодательством срок – не позднее 25.01.2025. Фактически</w:t>
      </w:r>
      <w:r>
        <w:rPr/>
        <w:t xml:space="preserve"> </w:t>
      </w:r>
      <w:r>
        <w:rPr>
          <w:sz w:val="27"/>
          <w:szCs w:val="27"/>
        </w:rPr>
        <w:t xml:space="preserve">председатель правления </w:t>
      </w:r>
      <w:r>
        <w:rPr>
          <w:color w:val="000000"/>
          <w:sz w:val="27"/>
          <w:szCs w:val="27"/>
        </w:rPr>
        <w:t>Сельченков С.Г. представил сведения по форме ЕФС-1 раздел 2 за 4 квартал 2024 года – 07.03.2025, чем нарушил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рассмотрении дела</w:t>
      </w:r>
      <w:r>
        <w:rPr/>
        <w:t xml:space="preserve"> </w:t>
      </w:r>
      <w:r>
        <w:rPr>
          <w:color w:val="000000"/>
          <w:sz w:val="27"/>
          <w:szCs w:val="27"/>
        </w:rPr>
        <w:t>председатель правления ТСН-716 Сельченков С.Г.  не присутствовал. О дате, времени и месте рассмотрения дела извещен 01.06.2025.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</w:t>
      </w:r>
      <w:r>
        <w:rPr/>
        <w:t xml:space="preserve"> </w:t>
      </w:r>
      <w:r>
        <w:rPr>
          <w:color w:val="000000"/>
          <w:sz w:val="27"/>
          <w:szCs w:val="27"/>
        </w:rPr>
        <w:t xml:space="preserve">председателя правления ТСН-716 Сельченкова С.Г.   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седателя правления ТСН-716 Сельченкова С.Г. состава административного правонарушения, предусмотренного ч. 2 ст. 15.33 КоАП РФ, </w:t>
      </w:r>
      <w:r>
        <w:rPr>
          <w:rFonts w:cs="Times New Roman" w:ascii="Times New Roman" w:hAnsi="Times New Roman"/>
          <w:sz w:val="27"/>
          <w:szCs w:val="27"/>
        </w:rPr>
        <w:t>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ч.1 ст.24 Федерального закона от 24.07.1998 №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бумажном носителе не позднее 20-го числа месяца, следующего за отчетным периодом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В нарушение указанных требований законодательства Сельченков С.Г. в установленные законом сроки не позднее 25.01.2025 не представил в электронном виде сведения о начисленных страховых взносах в составе единой формы ЕФС-1 раздел 2 за 4 квартал 2024 года в ОСФР по ХМАО-Югре, фактически предоставив сведения по форме ЕФС-1 раздел 2 по телекоммуникационным каналам связи 07.03.2025.</w:t>
      </w:r>
    </w:p>
    <w:p>
      <w:pPr>
        <w:pStyle w:val="Style16"/>
        <w:ind w:left="0" w:right="-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я правления ТСН-716 Сельченкова С.Г. в совершённом правонарушении подтверждается: протоколом об административном правонарушении от 20.05.2025 № * составленным в отсутствие надлежаще извещённого Сельченкова С.Г., в порядке ч. 4.1 ст.28.2 КоАП РФ; выпиской из единого государственного реестра юридических лиц в отношении ТСН-716; копией отчетности по форме ЕФС-1 раздел 2, поступившей в ОСФР по ХМАО-Югре 07.03.2025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ельченковым С.Г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своих должностных обязанностей руководителя обусловило совершение административного правонарушения. Каких-либо данных, свидетельствующих о наличии у Сельченкова С.Г. законных оснований не исполнять эту обязанность, в представленных материалах не содержится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На основании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Назначая административное наказание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ю правления ТСН-716 Сельченкову С.Г.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отягчающие административную ответственность не установлены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ое прекращение противоправного поведения</w:t>
      </w:r>
      <w:r>
        <w:rPr/>
        <w:t xml:space="preserve"> </w:t>
      </w:r>
      <w:r>
        <w:rPr>
          <w:sz w:val="27"/>
          <w:szCs w:val="27"/>
        </w:rPr>
        <w:t>председателем правления ТСН-716 Сельченковым С.Г.  и представление отчета о начисленных страховых взносах по форме ЕФС-1 раздел 2 за 4 квартал 2024 года 07.03.2025 мировой судья признает в порядке п. 2 ч. 1 ст. 4.2 КоАП РФ в качестве обстоятельства, смягчающего административную ответственность.</w:t>
      </w:r>
    </w:p>
    <w:p>
      <w:pPr>
        <w:pStyle w:val="Style16"/>
        <w:ind w:left="0"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При таком положении мировой судья приходит к выводу о назначении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едателю правления ТСН-716 Сельченкову С.Г.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казания в пределах санкции ч. 2 ст.15.33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, 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председателя правления Товарищества собственников недвижимости «ТСН-716» Сельченкова Сергея Георгиевича</w:t>
      </w:r>
      <w:r>
        <w:rPr/>
        <w:t xml:space="preserve"> </w:t>
      </w:r>
      <w:r>
        <w:rPr>
          <w:sz w:val="27"/>
          <w:szCs w:val="27"/>
        </w:rPr>
        <w:t>к административной ответственности за совершение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Получатель: УФК по Ханты-Мансийскому автономному округу-Югре (ОСФР по ХМАО-Югре, л/с 04874Ф87010) Банк получателя: РКЦ Ханты-Мансийск/УФК по Ханты-Мансийскому автономному округу – Югре г. Ханты-Мансийск, ИНН 8601002078, КПП 860101001, ОКТМО 71877000, БИК ТОФК-007162163, КБК 79711601230060003140, счет получателя платежа (номер казначейского счета) 03100643000000018700, кор/счет 40102810245370000007, КБК 79711601230060003140, УИН 79786002005250169921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7"/>
          <w:szCs w:val="27"/>
        </w:rPr>
        <w:t xml:space="preserve">Разъяснить Cельченкову С.Г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right="-1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iCs/>
          <w:sz w:val="27"/>
          <w:szCs w:val="27"/>
        </w:rPr>
        <w:t xml:space="preserve">Подлинный документ находится в деле № 5-639-2501/2025 судебного участка № 1 Радужнинского судебного района </w:t>
      </w:r>
      <w:r>
        <w:rPr>
          <w:sz w:val="27"/>
          <w:szCs w:val="27"/>
        </w:rPr>
        <w:t xml:space="preserve">Ханты – </w:t>
      </w:r>
      <w:r>
        <w:rPr>
          <w:bCs/>
          <w:iCs/>
          <w:sz w:val="27"/>
          <w:szCs w:val="27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right="-1" w:firstLine="709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639-2501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</w:t>
    </w:r>
    <w:r>
      <w:rPr>
        <w:bCs/>
        <w:iCs/>
        <w:lang w:val="ru-RU"/>
      </w:rPr>
      <w:t>2025-003036-5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